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设计　　　　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1169"/>
        <w:gridCol w:w="1062"/>
        <w:gridCol w:w="1366"/>
        <w:gridCol w:w="1469"/>
        <w:gridCol w:w="1922"/>
      </w:tblGrid>
      <w:tr>
        <w:trPr>
          <w:trHeight w:val="526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教师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：数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  <w:r>
              <w:rPr/>
              <w:t>61</w:t>
            </w:r>
          </w:p>
        </w:tc>
      </w:tr>
      <w:tr>
        <w:trPr>
          <w:trHeight w:val="10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技能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利用路程、时间、速度之间关系，借助画示意图列一元一次方程解以现实为背景的应用题；</w:t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运用画图直观分析、探究发现，充分发挥学生的主体作用，学生在轻松愉快的气氛中掌握知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结合实际，创造活跃有趣的情境，提高学生的学习兴趣，让他们 在活动中获得成功的体验，培养学生的探索精神，树立学习的信心。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通过分析题意，寻找等量关系，列方程</w:t>
            </w:r>
          </w:p>
        </w:tc>
      </w:tr>
      <w:tr>
        <w:trPr>
          <w:trHeight w:val="7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从不同的角度来找等量关系，列方程。</w:t>
            </w:r>
          </w:p>
        </w:tc>
      </w:tr>
      <w:tr>
        <w:trPr>
          <w:trHeight w:val="39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学　过　程</w:t>
            </w:r>
          </w:p>
        </w:tc>
      </w:tr>
      <w:tr>
        <w:trPr>
          <w:trHeight w:val="5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教学目的、时间分配等）</w:t>
            </w:r>
          </w:p>
        </w:tc>
      </w:tr>
      <w:tr>
        <w:trPr>
          <w:trHeight w:val="395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出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小王每天去体育场晨练，都见到一位田径队的叔叔也在锻炼，两人沿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跑道跑步，每次总是小王跑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圈的时间，叔叔可以跑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圈。一天，两人在同地反向而跑，小明看了一下记时表，发现隔了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秒钟两人第一次相遇。求两人的速度。第二天小王打算和叔叔同向而跑，看叔叔隔多少时间再次与他相遇。你能先给小王预测一下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创设愉悦的问题情景，引起学生的学习兴趣，给学生提供经历从多角度寻求相等关系的过程，在轻松欢快中探索问题，解决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教学目的、时间分配等）</w:t>
            </w:r>
          </w:p>
        </w:tc>
      </w:tr>
      <w:tr>
        <w:trPr>
          <w:trHeight w:val="61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甲地到乙地公共汽车原需行驶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小时，开通高速公路后，路近了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千米，而车速平均每小时增加了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千米，只需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小时即可到达，求甲、乙两地之间高速公路的长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试对以上情境提出问题，并讨论解答（必要时可对情境作适当补充）：某班级组织去风景区春游，大部分同学先坐公共汽车前往，平均速度为</w:t>
            </w:r>
            <w:r>
              <w:rPr>
                <w:rFonts w:ascii="宋体;SimSun" w:hAnsi="宋体;SimSun" w:cs="宋体;SimSun"/>
                <w:bCs/>
              </w:rPr>
              <w:object w:dxaOrig="14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pt;height:15.7pt" filled="f" o:ole="">
                  <v:imagedata r:id="rId4" o:title=""/>
                </v:shape>
                <o:OLEObject Type="Embed" ProgID="" ShapeID="ole_rId3" DrawAspect="Content" ObjectID="_1905149437" r:id="rId3"/>
              </w:objec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名负责后勤的同学晚半小时坐校车出发，速度为</w:t>
            </w:r>
            <w:r>
              <w:rPr>
                <w:rFonts w:ascii="宋体;SimSun" w:hAnsi="宋体;SimSun" w:cs="宋体;SimSun"/>
                <w:bCs/>
              </w:rPr>
              <w:object w:dxaOrig="13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15.7pt" filled="f" o:ole="">
                  <v:imagedata r:id="rId6" o:title=""/>
                </v:shape>
                <o:OLEObject Type="Embed" ProgID="" ShapeID="ole_rId5" DrawAspect="Content" ObjectID="_1035092309" r:id="rId5"/>
              </w:object>
            </w:r>
            <w:r>
              <w:rPr>
                <w:rFonts w:ascii="宋体;SimSun" w:hAnsi="宋体;SimSun" w:cs="宋体;SimSun"/>
                <w:bCs/>
              </w:rPr>
              <w:t>，结果同时到达山脚下，到达后发现乘坐缆车上山费用较大，且不能浏览风景。于是商定：大部队步行上山，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名后勤改为先遣队，乘缆车上山，做好在山顶举行活动的准备。缆车的速度是步行的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倍，步行同学中途在一个景点逗留了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钟，到达山顶时比先遣队晚了半小时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设置的两个问题，形成问题串，逐步深入，引导发现，通过提问，把学生逐步引入问题情境中，并且问题具有一定的梯度和层次，对学生的思考有一定的引导启发作用。培养其勇于探索的精神，画出相应的示意图解决问题是解应用题的一个重要手段，要使学生学会利用不同的示意图解决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板　　　　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2875</wp:posOffset>
                      </wp:positionV>
                      <wp:extent cx="5267325" cy="9525"/>
                      <wp:effectExtent l="0" t="0" r="0" b="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6T08:32:00Z</dcterms:modified>
  <cp:revision>1</cp:revision>
  <dc:subject>北京全品优师科技有限公司·全品教学网</dc:subject>
  <dc:title>北京全品优师科技有限公司·全品教学网</dc:title>
</cp:coreProperties>
</file>